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  <w:r>
        <w:rPr/>
        <w:t>. MÜDÜRLÜĞÜNE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……………………</w:t>
      </w:r>
      <w:r>
        <w:rPr/>
        <w:t>/TRABZO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üdürlüğünüzde  ………………………………………………. olarak  görev yapmaktayı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434 sayılı Kanunun 39/b ve geçici 205. maddesi gereğince, yaş şartını ve …….hizmet yılımı doldurdum. Emekliye ayrılmak istiy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ereğini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…/…../20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ekli aylığını alacağı adr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.C.Kimlik No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Emekli Sicil No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Kurum Sicil No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41:00Z</dcterms:created>
  <dc:creator>PGMZB103</dc:creator>
  <dc:description/>
  <cp:keywords/>
  <dc:language>en-US</dc:language>
  <cp:lastModifiedBy>mdryrd</cp:lastModifiedBy>
  <cp:lastPrinted>2017-02-27T11:14:00Z</cp:lastPrinted>
  <dcterms:modified xsi:type="dcterms:W3CDTF">2019-07-02T09:41:00Z</dcterms:modified>
  <cp:revision>2</cp:revision>
  <dc:subject/>
  <dc:title>TEFTİŞ KURULU BAŞKANLIĞINA</dc:title>
</cp:coreProperties>
</file>