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95250</wp:posOffset>
            </wp:positionV>
            <wp:extent cx="7231380" cy="899160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6810</wp:posOffset>
            </wp:positionH>
            <wp:positionV relativeFrom="paragraph">
              <wp:posOffset>-8423275</wp:posOffset>
            </wp:positionV>
            <wp:extent cx="1911350" cy="1496695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2090</wp:posOffset>
            </wp:positionH>
            <wp:positionV relativeFrom="paragraph">
              <wp:posOffset>4407535</wp:posOffset>
            </wp:positionV>
            <wp:extent cx="2058670" cy="1875790"/>
            <wp:effectExtent l="0" t="0" r="0" b="0"/>
            <wp:wrapNone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2090</wp:posOffset>
            </wp:positionH>
            <wp:positionV relativeFrom="paragraph">
              <wp:posOffset>4407535</wp:posOffset>
            </wp:positionV>
            <wp:extent cx="2058670" cy="1875790"/>
            <wp:effectExtent l="0" t="0" r="0" b="0"/>
            <wp:wrapNone/>
            <wp:docPr id="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5675</wp:posOffset>
            </wp:positionH>
            <wp:positionV relativeFrom="paragraph">
              <wp:posOffset>-2804795</wp:posOffset>
            </wp:positionV>
            <wp:extent cx="1314450" cy="1276350"/>
            <wp:effectExtent l="0" t="0" r="0" b="0"/>
            <wp:wrapNone/>
            <wp:docPr id="5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-6936105</wp:posOffset>
                </wp:positionV>
                <wp:extent cx="4505960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TRABZON – ARAKLI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CUMHURİYET İLKOKUL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8pt;height:40.9pt;mso-wrap-distance-left:9.05pt;mso-wrap-distance-right:9.05pt;mso-wrap-distance-top:0pt;mso-wrap-distance-bottom:0pt;margin-top:-546.15pt;mso-position-vertical-relative:text;margin-left:84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TRABZON – ARAKLI 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CUMHURİYET İLK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-6362065</wp:posOffset>
                </wp:positionV>
                <wp:extent cx="5008880" cy="534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8"/>
                                <w:szCs w:val="58"/>
                              </w:rPr>
                              <w:t xml:space="preserve">KATILIM BELGESİ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4pt;height:42.05pt;mso-wrap-distance-left:9.05pt;mso-wrap-distance-right:9.05pt;mso-wrap-distance-top:0pt;mso-wrap-distance-bottom:0pt;margin-top:-500.9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8"/>
                          <w:szCs w:val="58"/>
                        </w:rPr>
                        <w:t xml:space="preserve">KATILIM BELGES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ragraph">
                  <wp:posOffset>-5753735</wp:posOffset>
                </wp:positionV>
                <wp:extent cx="4806950" cy="2953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95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Sevgil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2018  – 2019  Eğitim-Öğretim yılında Satranç dersinde göstermiş olduğun gayret, çalışma ve başarının yanı sıra; yıl boyunca davranışlarındaki güzelliklerle örnek bir öğrenci olarak bu belgeyi almayı hak ettin.</w:t>
                            </w:r>
                          </w:p>
                          <w:p>
                            <w:pPr>
                              <w:pStyle w:val="AralkYok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 xml:space="preserve">Başarılarının artarak devamını diliyorum.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pt;height:232.55pt;mso-wrap-distance-left:9.05pt;mso-wrap-distance-right:9.05pt;mso-wrap-distance-top:0pt;mso-wrap-distance-bottom:0pt;margin-top:-453.05pt;mso-position-vertical-relative:text;margin-left:74.9pt;mso-position-horizontal-relative:text">
                <v:textbox>
                  <w:txbxContent>
                    <w:p>
                      <w:pPr>
                        <w:pStyle w:val="AralkYok"/>
                        <w:ind w:firstLine="70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Sevgili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,</w:t>
                      </w:r>
                    </w:p>
                    <w:p>
                      <w:pPr>
                        <w:pStyle w:val="AralkYok"/>
                        <w:jc w:val="both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ind w:firstLine="70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2018  – 2019  Eğitim-Öğretim yılında Satranç dersinde göstermiş olduğun gayret, çalışma ve başarının yanı sıra; yıl boyunca davranışlarındaki güzelliklerle örnek bir öğrenci olarak bu belgeyi almayı hak ettin.</w:t>
                      </w:r>
                    </w:p>
                    <w:p>
                      <w:pPr>
                        <w:pStyle w:val="AralkYok"/>
                        <w:ind w:firstLine="708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 xml:space="preserve">Başarılarının artarak devamını diliyorum.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0585</wp:posOffset>
                </wp:positionH>
                <wp:positionV relativeFrom="paragraph">
                  <wp:posOffset>-2191385</wp:posOffset>
                </wp:positionV>
                <wp:extent cx="2431415" cy="591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Liffey Script SF;Times New Roman" w:hAnsi="Liffey Script SF;Times New Roman" w:cs="Liffey Script SF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ffey Script SF;Times New Roman" w:ascii="Liffey Script SF;Times New Roman" w:hAnsi="Liffey Script SF;Times New Roman"/>
                                <w:b/>
                                <w:sz w:val="32"/>
                                <w:szCs w:val="32"/>
                              </w:rPr>
                              <w:t>FATİH BAYRA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atranç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46.6pt;mso-wrap-distance-left:9.05pt;mso-wrap-distance-right:9.05pt;mso-wrap-distance-top:0pt;mso-wrap-distance-bottom:0pt;margin-top:-172.55pt;mso-position-vertical-relative:text;margin-left:268.5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Liffey Script SF;Times New Roman" w:hAnsi="Liffey Script SF;Times New Roman" w:cs="Liffey Script SF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iffey Script SF;Times New Roman" w:ascii="Liffey Script SF;Times New Roman" w:hAnsi="Liffey Script SF;Times New Roman"/>
                          <w:b/>
                          <w:sz w:val="32"/>
                          <w:szCs w:val="32"/>
                        </w:rPr>
                        <w:t>FATİH BAYRAM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atranç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iffey Script S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0:00Z</dcterms:created>
  <dc:creator>ASUS</dc:creator>
  <dc:description/>
  <cp:keywords/>
  <dc:language>en-US</dc:language>
  <cp:lastModifiedBy>mdryrd</cp:lastModifiedBy>
  <cp:lastPrinted>2016-06-17T09:42:00Z</cp:lastPrinted>
  <dcterms:modified xsi:type="dcterms:W3CDTF">2018-06-28T07:41:00Z</dcterms:modified>
  <cp:revision>14</cp:revision>
  <dc:subject/>
  <dc:title/>
</cp:coreProperties>
</file>