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-685800</wp:posOffset>
                </wp:positionV>
                <wp:extent cx="10321290" cy="7234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1200" cy="7234560"/>
                          <a:chOff x="0" y="0"/>
                          <a:chExt cx="10321200" cy="7234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8447040" y="1642680"/>
                            <a:ext cx="329004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00" y="0"/>
                            <a:ext cx="3394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48640" y="1563120"/>
                            <a:ext cx="33577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55360" y="28080"/>
                            <a:ext cx="3394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81040" y="0"/>
                            <a:ext cx="3394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6780600"/>
                            <a:ext cx="3394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3325320" y="6780600"/>
                            <a:ext cx="3394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10800000">
                            <a:off x="6651000" y="6781320"/>
                            <a:ext cx="339408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-1448640" y="4970520"/>
                            <a:ext cx="33577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5400000">
                            <a:off x="8364240" y="5014800"/>
                            <a:ext cx="345564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8.15pt;margin-top:-54pt;width:1044.75pt;height:569.6pt" coordorigin="-3363,-1080" coordsize="20895,11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22;top:1507;width:5180;height:721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18;top:-1080;width:5344;height:71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3363;top:1382;width:5287;height:721;mso-wrap-style:none;v-text-anchor:middle;rotation:270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18;top:-1036;width:5344;height:7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755;top:-1080;width:5344;height:71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1081;top:9598;width:5344;height:713;mso-wrap-style:none;v-text-anchor:middle;rotation:180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156;top:9598;width:5344;height:713;mso-wrap-style:none;v-text-anchor:middle;rotation:180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393;top:9599;width:5344;height:713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3363;top:6748;width:5287;height:721;mso-wrap-style:none;v-text-anchor:middle;rotation:270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091;top:6818;width:5441;height:721;mso-wrap-style:none;v-text-anchor:middle;rotation:90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-114300</wp:posOffset>
            </wp:positionV>
            <wp:extent cx="1257300" cy="1705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drawing>
          <wp:inline distT="0" distB="0" distL="0" distR="0">
            <wp:extent cx="1684020" cy="130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FF00FF"/>
          <w:sz w:val="36"/>
          <w:szCs w:val="36"/>
        </w:rPr>
        <w:t xml:space="preserve">                              </w:t>
      </w:r>
      <w:r>
        <w:rPr>
          <w:rFonts w:cs="Monotype Corsiva" w:ascii="Monotype Corsiva" w:hAnsi="Monotype Corsiva"/>
          <w:b/>
          <w:color w:val="000080"/>
          <w:sz w:val="72"/>
          <w:szCs w:val="72"/>
        </w:rPr>
        <w:t>BAŞARI BELGESİ</w:t>
      </w:r>
      <w:r>
        <w:rPr>
          <w:rFonts w:cs="Monotype Corsiva" w:ascii="Monotype Corsiva" w:hAnsi="Monotype Corsiva"/>
          <w:b/>
          <w:color w:val="FF00FF"/>
          <w:sz w:val="72"/>
          <w:szCs w:val="72"/>
        </w:rPr>
        <w:t xml:space="preserve">                    </w:t>
      </w:r>
    </w:p>
    <w:p>
      <w:pPr>
        <w:pStyle w:val="Normal"/>
        <w:ind w:firstLine="1080"/>
        <w:rPr>
          <w:rFonts w:ascii="Monotype Corsiva" w:hAnsi="Monotype Corsiva" w:cs="Monotype Corsiva"/>
          <w:b/>
          <w:b/>
          <w:color w:val="FF00FF"/>
          <w:sz w:val="36"/>
          <w:szCs w:val="36"/>
        </w:rPr>
      </w:pPr>
      <w:r>
        <w:rPr>
          <w:rFonts w:cs="Monotype Corsiva" w:ascii="Monotype Corsiva" w:hAnsi="Monotype Corsiva"/>
          <w:b/>
          <w:color w:val="FF00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OKULU                       :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ADI VE SOYADI        :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OKUL NUMARASI   :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Sevgili Öğrencim;</w:t>
      </w:r>
    </w:p>
    <w:p>
      <w:pPr>
        <w:pStyle w:val="Normal"/>
        <w:ind w:firstLine="142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2018 -2019  Eğitim-Öğretim yılının 1.döneminde  göstermiş olduğun üstün gayret,çalışma ve başarının yanı sıra ; yıl  boyunca davranışlarındaki  güzelliklerle örnek bir öğrenci olarak bu belgeyi almayı hak ettin. Seninle iftihar ediyorum.               </w:t>
      </w:r>
    </w:p>
    <w:p>
      <w:pPr>
        <w:pStyle w:val="Normal"/>
        <w:ind w:firstLine="142"/>
        <w:jc w:val="both"/>
        <w:rPr/>
      </w:pPr>
      <w:r>
        <w:rPr>
          <w:rFonts w:cs="Tahoma" w:ascii="Monotype Corsiva" w:hAnsi="Monotype Corsiva"/>
          <w:b/>
          <w:color w:val="000000"/>
          <w:sz w:val="36"/>
          <w:szCs w:val="36"/>
        </w:rPr>
        <w:t>Başarılarından dolayı seni ve her daim sana destek olan aileni kutlar , daha nicelerini yaşamanı ve yaşatmanı dilerim.</w:t>
      </w:r>
      <w:r>
        <w:rPr>
          <w:rFonts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ind w:left="9204" w:hanging="0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9084" w:leader="none"/>
        </w:tabs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ab/>
        <w:t xml:space="preserve">                                 Fatih BAYRAM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 xml:space="preserve">Sınıf Öğretmeni       </w:t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8:00Z</dcterms:created>
  <dc:creator>xp</dc:creator>
  <dc:description/>
  <cp:keywords/>
  <dc:language>en-US</dc:language>
  <cp:lastModifiedBy>mdryrd</cp:lastModifiedBy>
  <dcterms:modified xsi:type="dcterms:W3CDTF">2018-06-12T13:28:00Z</dcterms:modified>
  <cp:revision>2</cp:revision>
  <dc:subject/>
  <dc:title>Başarılarından dolayı seni ve her daim sana destek olan aileni kutlar , daha nicelerini yaşamanı ve yaşatmanı dilerim</dc:title>
</cp:coreProperties>
</file>