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EBLİĞ-TEBELLÜĞ BELGESİ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               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ÖREVİ                            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ÖREV YERİ                            : Araklı Cumhuriyet İlkokulu Müdürlüğ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LİĞ YAPILACAK</w:t>
            </w:r>
          </w:p>
          <w:p>
            <w:pPr>
              <w:pStyle w:val="Normal"/>
              <w:rPr/>
            </w:pPr>
            <w:r>
              <w:rPr/>
              <w:t xml:space="preserve">YAZININ TARİH VE SAYISI  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ZININ ÖZÜ                          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EDİLDİĞİ YER          : Araklı Cumhuriyet İlkokulu Müdürlüğ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 SAATİ                        : 11.3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Yukarıda adı soyadı, görevi ve görev yeri yazılı bulunan şahsa söz konusu yazı(İhtar)  kendisine tebliğ edilmiştir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 xml:space="preserve">TEBLİĞ EDEN                                                                                  TEBELLÜĞ EDEN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3/04/2018                                                                                               03/04/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atih BAYRAM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Müdür Yardımcısı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EBLİĞ-TEBELLÜĞ BELGESİ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I  SOYADI                   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ÖREVİ                            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ÖREV YERİ                            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BLİĞ YAPILACAK</w:t>
            </w:r>
          </w:p>
          <w:p>
            <w:pPr>
              <w:pStyle w:val="Normal"/>
              <w:rPr/>
            </w:pPr>
            <w:r>
              <w:rPr/>
              <w:t xml:space="preserve">YAZININ TARİH VE SAYISI  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AZININ ÖZÜ                          :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EDİLDİĞİ YER          : Araklı Cumhuriyet İlkokulu Müdürlüğü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İĞ  SAATİ                        : 11.30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Yukarıda adı soyadı, görevi ve görev yeri yazılı bulunan şahsa söz konusu yazı(İhtar)  kendisine tebliğ edilmiştir.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 xml:space="preserve">   </w:t>
            </w:r>
            <w:r>
              <w:rPr/>
              <w:t xml:space="preserve">TEBLİĞ EDEN                                                                              TEBELLÜĞ EDEN  </w:t>
            </w:r>
          </w:p>
          <w:p>
            <w:pPr>
              <w:pStyle w:val="Heading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3/04/2018                                                                                                03/04/20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tih BAYRAM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Müdür Yardımcıs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41:00Z</dcterms:created>
  <dc:creator>xx</dc:creator>
  <dc:description/>
  <cp:keywords/>
  <dc:language>en-US</dc:language>
  <cp:lastModifiedBy>mdryrd</cp:lastModifiedBy>
  <cp:lastPrinted>2018-04-03T11:01:00Z</cp:lastPrinted>
  <dcterms:modified xsi:type="dcterms:W3CDTF">2018-05-18T11:52:00Z</dcterms:modified>
  <cp:revision>14</cp:revision>
  <dc:subject/>
  <dc:title>TEBLİĞ TEBELLÜĞ BELGESİ</dc:title>
</cp:coreProperties>
</file>